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2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02240717218835 от 17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02240717218835 от 17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02240717218835 от 17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02240717218835 от 17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02240717218835 от 17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02240717218835 от 17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21252011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